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rFonts w:ascii="Comic Sans MS" w:hAnsi="Comic Sans MS" w:cs="Arial"/>
          <w:b/>
          <w:b/>
          <w:lang w:val="es-MX"/>
        </w:rPr>
      </w:pPr>
      <w:r>
        <w:rPr/>
        <w:drawing>
          <wp:inline distT="0" distB="0" distL="0" distR="0">
            <wp:extent cx="138049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ESCUELA DE PARVULOS TRIBILIN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is Infante Cerda #63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éfonos: 8853735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RBD 11862-1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sz w:val="24"/>
          <w:szCs w:val="24"/>
          <w:u w:val="single"/>
        </w:rPr>
        <w:t>SANTIAG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  <w:lang w:val="es-MX"/>
        </w:rPr>
      </w:pPr>
      <w:r>
        <w:rPr>
          <w:rFonts w:cs="Arial" w:ascii="Comic Sans MS" w:hAnsi="Comic Sans MS"/>
          <w:b/>
          <w:i/>
          <w:u w:val="single"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lang w:val="pt-BR"/>
        </w:rPr>
      </w:pPr>
      <w:r>
        <w:rPr>
          <w:rFonts w:cs="Arial" w:ascii="Comic Sans MS" w:hAnsi="Comic Sans MS"/>
          <w:b/>
          <w:lang w:val="pt-BR"/>
        </w:rPr>
      </w:r>
    </w:p>
    <w:p>
      <w:pPr>
        <w:pStyle w:val="Normal"/>
        <w:rPr>
          <w:rFonts w:ascii="Comic Sans MS" w:hAnsi="Comic Sans MS" w:cs="Arial"/>
          <w:b/>
          <w:b/>
          <w:lang w:val="pt-BR"/>
        </w:rPr>
      </w:pPr>
      <w:r>
        <w:rPr>
          <w:rFonts w:cs="Arial" w:ascii="Comic Sans MS" w:hAnsi="Comic Sans MS"/>
          <w:b/>
          <w:lang w:val="pt-BR"/>
        </w:rPr>
      </w:r>
    </w:p>
    <w:p>
      <w:pPr>
        <w:pStyle w:val="Normal"/>
        <w:rPr>
          <w:rFonts w:ascii="Comic Sans MS" w:hAnsi="Comic Sans MS" w:cs="Arial"/>
          <w:b/>
          <w:b/>
          <w:lang w:val="pt-BR"/>
        </w:rPr>
      </w:pPr>
      <w:r>
        <w:rPr>
          <w:rFonts w:cs="Arial" w:ascii="Comic Sans MS" w:hAnsi="Comic Sans MS"/>
          <w:b/>
          <w:lang w:val="pt-BR"/>
        </w:rPr>
      </w:r>
    </w:p>
    <w:p>
      <w:pPr>
        <w:pStyle w:val="Normal"/>
        <w:rPr>
          <w:rFonts w:ascii="Comic Sans MS" w:hAnsi="Comic Sans MS" w:cs="Arial"/>
          <w:b/>
          <w:b/>
          <w:lang w:val="pt-BR"/>
        </w:rPr>
      </w:pPr>
      <w:r>
        <w:rPr>
          <w:rFonts w:cs="Arial" w:ascii="Comic Sans MS" w:hAnsi="Comic Sans MS"/>
          <w:b/>
          <w:lang w:val="pt-BR"/>
        </w:rPr>
      </w:r>
    </w:p>
    <w:p>
      <w:pPr>
        <w:pStyle w:val="Normal"/>
        <w:rPr>
          <w:rFonts w:ascii="Comic Sans MS" w:hAnsi="Comic Sans MS" w:cs="Arial"/>
          <w:b/>
          <w:b/>
          <w:lang w:val="pt-BR"/>
        </w:rPr>
      </w:pPr>
      <w:r>
        <w:rPr>
          <w:rFonts w:cs="Arial" w:ascii="Comic Sans MS" w:hAnsi="Comic Sans MS"/>
          <w:b/>
          <w:lang w:val="pt-BR"/>
        </w:rPr>
      </w:r>
    </w:p>
    <w:p>
      <w:pPr>
        <w:pStyle w:val="Normal"/>
        <w:rPr>
          <w:rFonts w:ascii="Comic Sans MS" w:hAnsi="Comic Sans MS" w:cs="Arial"/>
          <w:b/>
          <w:b/>
          <w:lang w:val="pt-BR"/>
        </w:rPr>
      </w:pPr>
      <w:r>
        <w:rPr>
          <w:rFonts w:cs="Arial" w:ascii="Comic Sans MS" w:hAnsi="Comic Sans MS"/>
          <w:b/>
          <w:lang w:val="pt-BR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8.25pt;width:424.9pt;height:98.15pt;mso-wrap-style:none;v-text-anchor:middle;mso-position-vertical:top" type="_x0000_t136">
            <v:path textpathok="t"/>
            <v:textpath on="t" fitshape="t" string="MANUAL DE CONVIVENCIA ESCOLAR&#10;2020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MX"/>
        </w:rPr>
      </w:pPr>
      <w:r>
        <w:rPr>
          <w:rFonts w:cs="Arial" w:ascii="Comic Sans MS" w:hAnsi="Comic Sans MS"/>
          <w:b/>
          <w:lang w:val="es-MX"/>
        </w:rPr>
      </w:r>
    </w:p>
    <w:p>
      <w:pPr>
        <w:pStyle w:val="TextBody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FUNDAMENTOS</w:t>
      </w:r>
    </w:p>
    <w:p>
      <w:pPr>
        <w:pStyle w:val="TextBody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El Manual de Convivencia Interna de Escuela de Párvulos Tribilin  es un documento que integra nuestro Proyecto Educativo. Se concibe como un eje de la formación valórica y actitudinal de nuestros estudiantes, bajo un marco regulatorio legal que nos demanda el Ministerio de Educación, sobre la base del respeto a los derechos y el cumplimiento de deberes  de todos quienes conforman nuestra comunidad educativa, con el propósito de mantener  un clima de sana y armónica convivencia escola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 Visión y Misión que sustenta nuestro Proyecto Educativo es ofrecer a niños y niñas una educación de calidad, considerando su singularidad, sus potencialidades y sus aprendizajes previos, esto es a través de una educación de calidad que considera a la familia y a la comunidad. Nuestro trabajo está en relación a las bases curriculares, en busca de aprendizajes relevantes y significativos, favoreciendo la igualdad de oportunidades en un ambiente afectivo y con valores, propiciando el rol activo de niños y niñas. </w:t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En consecuencia, entenderemos por Convivencia Escolar: “la interrelación entre los diferentes miembros  de un establecimiento educacional que tiene incidencia significativa en el desarrollo ético, socioafectivo e intelectual de alumnos y alumnas. Esta concepción no se limita a la relación entre las personas, sino que incluye las formas de interacción de los diferentes estamentos que conforman una comunidad educativa, por lo que constituye una construcción colectiva  y es responsabilidad de todos los miembros y actores educativos sin excepción” (Ministerio de Educación de Chile (MINEDUC).</w:t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 xml:space="preserve">La generación de ambientes propicios para el aprendizaje depende de prácticas institucionales sustentadas y orientadas en una concepción disciplinaria que adquiere sentido y significación a través del Reglamento Educativo.  Acordado con los actores de la comunidad educativa, para su cumplimiento y comprensión requiere clarificar lo que entendemos por </w:t>
      </w:r>
      <w:r>
        <w:rPr>
          <w:b/>
          <w:sz w:val="24"/>
          <w:szCs w:val="24"/>
          <w:lang w:val="es-ES"/>
        </w:rPr>
        <w:t xml:space="preserve">Disciplina: </w:t>
      </w:r>
      <w:r>
        <w:rPr>
          <w:i/>
          <w:sz w:val="24"/>
          <w:szCs w:val="24"/>
          <w:lang w:val="es-ES"/>
        </w:rPr>
        <w:t xml:space="preserve">“el cumplimiento del rol que cada uno de los actores tiene en el contexto de una comunidad organizada. Cada actor, al adherir a los Objetivos de la comunidad, tiene responsabilidades que cumplir y de las que dar cuenta a los demás.  La formación en disciplina es un proceso en el que se lleva progresivamente a todos los estudiantes a compartir objetivos, mirar-se como parte de una comunidad, reconocer su rol, sus responsabilidades y el significado de éstas.”  </w:t>
      </w:r>
      <w:r>
        <w:rPr>
          <w:sz w:val="24"/>
          <w:szCs w:val="24"/>
          <w:lang w:val="es-ES"/>
        </w:rPr>
        <w:t xml:space="preserve">De esta forma, entonces, se entenderá por </w:t>
      </w:r>
      <w:r>
        <w:rPr>
          <w:b/>
          <w:sz w:val="24"/>
          <w:szCs w:val="24"/>
          <w:lang w:val="es-ES"/>
        </w:rPr>
        <w:t xml:space="preserve">Indisciplina </w:t>
      </w:r>
      <w:r>
        <w:rPr>
          <w:sz w:val="24"/>
          <w:szCs w:val="24"/>
          <w:lang w:val="es-ES"/>
        </w:rPr>
        <w:t xml:space="preserve">el </w:t>
      </w:r>
      <w:r>
        <w:rPr>
          <w:i/>
          <w:sz w:val="24"/>
          <w:szCs w:val="24"/>
          <w:lang w:val="es-ES"/>
        </w:rPr>
        <w:t xml:space="preserve">“incumplimiento de las responsabilidades particulares que contribuyen al logro de los objetivos institucionales en una comunidad educativa” </w:t>
      </w:r>
      <w:r>
        <w:rPr>
          <w:sz w:val="24"/>
          <w:szCs w:val="24"/>
          <w:lang w:val="es-ES"/>
        </w:rPr>
        <w:t xml:space="preserve"> </w:t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Así mismo, resulta fundamental precisar otros conceptos asociados a la Resolución de Conflictos y que constituyen fundamentos de este Reglamento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Conflicto</w:t>
      </w:r>
      <w:r>
        <w:rPr>
          <w:sz w:val="24"/>
          <w:szCs w:val="24"/>
        </w:rPr>
        <w:t>: los conflictos son situaciones en que dos o más personas entran en oposición o desacuerdo de intereses, donde las emociones y sentimientos juegan un rol importante y la relación entre las partes puede terminar robustecida o deteriorada. Los conflictos no son ni positivos ni negativos. Resultan incluso necesarios para la construcción personal y social de cada individu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Mediación</w:t>
      </w:r>
      <w:r>
        <w:rPr>
          <w:sz w:val="24"/>
          <w:szCs w:val="24"/>
        </w:rPr>
        <w:t>: Es una técnica para resolver en forma pacífica los conflictos, a través de la cual una persona o grupo, que no es parte del conflicto, ayuda a las partes en conflicto a llegar a un acuerdo o solución del problem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Negociación</w:t>
      </w:r>
      <w:r>
        <w:rPr>
          <w:sz w:val="24"/>
          <w:szCs w:val="24"/>
        </w:rPr>
        <w:t>: Es una técnica para solucionar conflictos, en la que dos o más partes involucradas dialogan cara a cara, analizando las discrepancias y buscando un acuerdo que resulte mutuamente aceptable, para alcanzar así una solución a la controvers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Aprender a convivir y vivir juntos lleva consigo  un conjunto de aprendizajes actitudinales que se vinculan con el desarrollo de habilidades sociales, comunicativas, emocionales y afectivas, competencias ciudadanas, involucradas en el ejercicio de los derechos humanos y en la construcción colectiva de la paz socia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</w:rPr>
        <w:tab/>
        <w:t>Aprender a vivir juntos da cuenta de una expectativa de sociedad democrática, respetuosa de las diferencias, inclusiva y pacificadora; y de una dimensión del currículo escolar que se aborda transversalmente en todo proceso pedagógico y formativo. En este sentido, nuestra labor educativa tiene como propósito fortalecer en nuestros/as niños los ideales y valores ético-morales convenidos por la comunidad educativa e identificados como parte de nuestra actual identidad institucional: actitudes, vivencias y experiencias basadas en el Autocuidado, Responsabilidad, Respeto, Solidaridad y Honestidad, en cada espacio e instancia de actuación personal, social y laboral.</w:t>
      </w:r>
      <w:r>
        <w:rPr>
          <w:b/>
          <w:sz w:val="24"/>
          <w:szCs w:val="24"/>
          <w:lang w:val="es-ES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.- RESPECTO DE LOS ALUMNOS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1.    COMPORTAMIENTO ESTABLECIMIENTO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1.1.- PRESENTACIÓN PERSONAL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NOMBRE DE LA ACTITU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MX"/>
              </w:rPr>
              <w:t xml:space="preserve">PRESENTACIÓN PERSONAL AL INTERIOR Y FUERA DEL INCO EN ACTIVIDADES FORMALES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Deber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Vestir correctamente  el uniforme del Establecimient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97" w:hanging="497"/>
              <w:rPr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pt-BR"/>
              </w:rPr>
              <w:t>Niñas</w:t>
            </w:r>
            <w:r>
              <w:rPr>
                <w:sz w:val="24"/>
                <w:szCs w:val="24"/>
                <w:lang w:val="pt-B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81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per azul marino tablad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065" w:hanging="709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Campera gris de buzo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4"/>
                <w:szCs w:val="24"/>
                <w:lang w:val="es-MX"/>
              </w:rPr>
              <w:t>Polera gris con cuello rojo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Insignia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Parka cualquier color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4"/>
                <w:szCs w:val="24"/>
                <w:lang w:val="es-MX"/>
              </w:rPr>
              <w:t>Calcetas rojas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4"/>
                <w:szCs w:val="24"/>
                <w:lang w:val="es-MX"/>
              </w:rPr>
              <w:t xml:space="preserve">Zapatillas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5" w:leader="none"/>
              </w:tabs>
              <w:ind w:left="720" w:hanging="720"/>
              <w:rPr/>
            </w:pPr>
            <w:r>
              <w:rPr>
                <w:b/>
                <w:sz w:val="24"/>
                <w:szCs w:val="24"/>
                <w:lang w:val="es-MX"/>
              </w:rPr>
              <w:t>Niños</w:t>
            </w:r>
            <w:r>
              <w:rPr>
                <w:sz w:val="24"/>
                <w:szCs w:val="24"/>
                <w:lang w:val="es-MX"/>
              </w:rPr>
              <w:t xml:space="preserve">  :  </w:t>
            </w:r>
          </w:p>
          <w:p>
            <w:pPr>
              <w:pStyle w:val="Normal"/>
              <w:ind w:left="355" w:hanging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</w:t>
            </w:r>
            <w:r>
              <w:rPr>
                <w:sz w:val="24"/>
                <w:szCs w:val="24"/>
                <w:lang w:val="es-MX"/>
              </w:rPr>
              <w:t xml:space="preserve">-  Pantalón gris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Polera gris con cuello rojo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4"/>
                <w:szCs w:val="24"/>
                <w:lang w:val="es-MX"/>
              </w:rPr>
              <w:t xml:space="preserve">Campera gris        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Insignia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Parka cualquier colo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Zapatilla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b/>
                <w:sz w:val="24"/>
                <w:szCs w:val="24"/>
                <w:lang w:val="es-MX"/>
              </w:rPr>
              <w:t>Presentación Formal, resguardando higiene, limpieza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  <w:lang w:val="es-MX"/>
              </w:rPr>
              <w:t>Niños</w:t>
            </w:r>
            <w:r>
              <w:rPr>
                <w:sz w:val="24"/>
                <w:szCs w:val="24"/>
                <w:lang w:val="es-MX"/>
              </w:rPr>
              <w:t>: Uñas cortas, Dientes limpios y mantenidos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  <w:lang w:val="es-MX"/>
              </w:rPr>
              <w:t>Niñas</w:t>
            </w:r>
            <w:r>
              <w:rPr>
                <w:sz w:val="24"/>
                <w:szCs w:val="24"/>
                <w:lang w:val="es-MX"/>
              </w:rPr>
              <w:t>: Uñas cortas, dientes limpios y mantenido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rPr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Buzo.  </w:t>
            </w:r>
            <w:r>
              <w:rPr>
                <w:sz w:val="24"/>
                <w:szCs w:val="24"/>
                <w:lang w:val="es-MX"/>
              </w:rPr>
              <w:t>Deberán ser usado el del Establecimiento para las clases de educación física, para las salidas y pase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Derecho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es-MX"/>
              </w:rPr>
              <w:t xml:space="preserve">Avisar a la Tía si por razones justificadas no puede cumplir con este deber  </w:t>
            </w:r>
          </w:p>
        </w:tc>
      </w:tr>
      <w:tr>
        <w:trPr>
          <w:trHeight w:val="14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MX"/>
              </w:rPr>
              <w:t xml:space="preserve">En caso de problemas, los alumnos deben recurrir: 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MX"/>
              </w:rPr>
              <w:t>Define el problema y resuel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Con su apoderado a donde Tía Poly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Tia Poly y en ultima instancia en una reunión con las tias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SERVACIONES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l uso correcto de uniforme del Establecimiento se deberá cumplir en todas las actividades definidas como formales, dentro o fuera del coleg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- PARTICIPACIÓN POR EL ESTABLECIMI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LA ACTITUD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PARTICIPACIÓN DENTRO Y FUERA DEL ESTABLECIMIE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Deberes: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</w:t>
            </w:r>
            <w:r>
              <w:rPr>
                <w:sz w:val="24"/>
                <w:szCs w:val="24"/>
                <w:lang w:val="es-MX"/>
              </w:rPr>
              <w:t>Participar activamente en las distintas actividades pedagógicas y del Establecimiento, tanto internas como externa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Dentro del Establecimient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>
                <w:sz w:val="24"/>
                <w:szCs w:val="24"/>
                <w:lang w:val="es-MX"/>
              </w:rPr>
              <w:t>Participar en las actividades formales que el curso, especialidad o el colegio realicen: actos cívicos, actividades deportivas, recreativas, culturales, sociales, solidarias, etc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sz w:val="24"/>
                <w:szCs w:val="24"/>
                <w:lang w:val="es-MX"/>
              </w:rPr>
              <w:t>Fuera del Instituto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Participar en forma activa en las actividades extraprogramáticas que se programen fuera del Colegio, asistiendo en forma regular, a todas las que sean establecidas en el Calendario Anual y aquellos que se organicen por asignatura ó módulos, según Planificació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Derechos: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Participar en toda actividad que se le convoque y que programe el establecimiento.</w:t>
            </w:r>
          </w:p>
          <w:p>
            <w:pPr>
              <w:pStyle w:val="Normal"/>
              <w:numPr>
                <w:ilvl w:val="0"/>
                <w:numId w:val="20"/>
              </w:numPr>
              <w:ind w:left="355" w:hanging="355"/>
              <w:jc w:val="both"/>
              <w:rPr/>
            </w:pPr>
            <w:r>
              <w:rPr>
                <w:sz w:val="24"/>
                <w:szCs w:val="24"/>
                <w:lang w:val="es-MX"/>
              </w:rPr>
              <w:t>Participar externamente en actividades que el establecimiento asuma institucionalmente (académicas, artístico-culturales, sociales, deportivas u otras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  <w:lang w:val="es-MX"/>
              </w:rPr>
              <w:t xml:space="preserve">Solicitar autorización a quien lo convoque si por razones muy justificadas no puede cumplir con este deber. </w:t>
            </w:r>
          </w:p>
        </w:tc>
      </w:tr>
      <w:tr>
        <w:trPr>
          <w:trHeight w:val="1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MX"/>
              </w:rPr>
              <w:t>En caso de problema, el alumno debe recurrir: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MX"/>
              </w:rPr>
              <w:t>Define el problema y resuelve: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  <w:lang w:val="es-MX"/>
              </w:rPr>
              <w:t>Al encargado/a de la actividad, explicando las razones de su no participación, quien comunicará y/o derivará la situación, si corresponde, a una instancia superior correspondiente.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El Profesional a cargo de la actividad,  Dirección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1.3.- RESPETO CON LAS PERSONAS Y EL MEDIO AMBIENTE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NOMBRE DE LA ACTITUD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RESPETO CON LAS PERSONAS Y EL MEDIO AMBIE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Deberes: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  <w:lang w:val="es-MX"/>
              </w:rPr>
            </w:pPr>
            <w:r>
              <w:rPr>
                <w:color w:val="800000"/>
                <w:sz w:val="24"/>
                <w:szCs w:val="24"/>
                <w:lang w:val="es-MX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  <w:lang w:val="es-MX"/>
              </w:rPr>
              <w:t>Comportarse respetuosamente ante cualquier persona, demostrando principios de humanidad, solidaridad, “buena educación” y urbanidad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Cuidar y mantener la infraestructura, espacios físicos, mobiliario y recursos de Escuela de Párvulos Tribili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  <w:lang w:val="es-MX"/>
              </w:rPr>
              <w:t>Mantener limpieza y orden general de todas las dependencias y materiales con los que interactúa en el establecimiento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Derechos: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  <w:szCs w:val="24"/>
                <w:lang w:val="es-MX"/>
              </w:rPr>
              <w:t xml:space="preserve">Ser respetado/a por toda persona de la comunidad educativa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  <w:szCs w:val="24"/>
                <w:lang w:val="es-MX"/>
              </w:rPr>
              <w:t>Expresarse, ser escuchado/a y recibir la atención, orientación y/o apoyo, por parte de quien corresponda, frente a cualquier problemática que lo afecte y/o necesidad planteada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color w:val="000000"/>
                <w:sz w:val="24"/>
                <w:szCs w:val="24"/>
                <w:lang w:val="es-MX"/>
              </w:rPr>
              <w:t>Utilizar  y permanecer en espacios físicos habilitados limpios, ordenados y libres de contaminación (salas, pasillos, gimnasio, baños, etc.).</w:t>
            </w:r>
          </w:p>
        </w:tc>
      </w:tr>
      <w:tr>
        <w:trPr>
          <w:trHeight w:val="1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MX"/>
              </w:rPr>
              <w:t>En caso de problema, el alumno debe recurrir: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MX"/>
              </w:rPr>
              <w:t>Define el problema y resuelve: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A quien corresponda según el flujo de procesos indicado para estos casos (conducto regular). En cada caso: Educadora del nivel que se produce el Problema, Dirección.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Quien corresponda, Educadora de nivel, Dirección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2.- RESPONSABILIDADES ESTUDIANTILES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LA ACTITUD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CUMPLIMIENTO DE RESPONSABILIDADES HORARIAS Y ACADÉMIC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Deberes: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s-MX"/>
              </w:rPr>
              <w:t xml:space="preserve">a </w:t>
            </w:r>
            <w:r>
              <w:rPr>
                <w:sz w:val="24"/>
                <w:szCs w:val="24"/>
                <w:lang w:val="es-MX"/>
              </w:rPr>
              <w:t xml:space="preserve">. </w:t>
            </w:r>
            <w:r>
              <w:rPr>
                <w:b/>
                <w:sz w:val="24"/>
                <w:szCs w:val="24"/>
                <w:lang w:val="es-MX"/>
              </w:rPr>
              <w:t>Asistencia a clas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Asistir a lo menos al 85% de las clases programadas en el calendario escola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4"/>
                <w:szCs w:val="24"/>
                <w:lang w:val="es-MX"/>
              </w:rPr>
              <w:t>Ser puntual y llegar a la hora, según la convocatoria o situación académica o del Establecimiento que correspond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Cada ingreso tardío a clases, ya sea al inicio de la jornada o en horas intermedias, será considerado como atraso y tendrá carácter acumulativo. Cumplido el 4º atraso semestral, y siguientes, La Dirección citará al apoderado/a a justificar cada un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Salir de clases u otras actividades sólo con autorización escrita del docente y previo registro en el libro para estos efec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s-MX"/>
              </w:rPr>
              <w:t xml:space="preserve">b </w:t>
            </w:r>
            <w:r>
              <w:rPr>
                <w:sz w:val="24"/>
                <w:szCs w:val="24"/>
                <w:lang w:val="es-MX"/>
              </w:rPr>
              <w:t>. Asistencia a compromisos establecidos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Asistir al total de clases programadas en el calendario escolar</w:t>
            </w:r>
            <w:r>
              <w:rPr>
                <w:sz w:val="24"/>
                <w:szCs w:val="24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Asistir a todas las actividades educativas a las que sea convocado por el establecimiento en su calidad de estudiante y a aquellas elegidas opcionalmen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s-MX"/>
              </w:rPr>
              <w:t>c</w:t>
            </w:r>
            <w:r>
              <w:rPr>
                <w:sz w:val="24"/>
                <w:szCs w:val="24"/>
                <w:lang w:val="es-MX"/>
              </w:rPr>
              <w:t xml:space="preserve">. Responsabilidades y Compromisos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4"/>
                <w:szCs w:val="24"/>
                <w:lang w:val="es-MX"/>
              </w:rPr>
              <w:t>Trabajar en forma responsable (individual y/o colectivamente), cumpliendo con las exigencias y los plazos acordados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Trabajar con honestidad en cada una de las evaluaciones, aportando el máximo de lo que es capaz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  <w:szCs w:val="24"/>
                <w:lang w:val="es-MX"/>
              </w:rPr>
              <w:t>Realizar las actividades educativas con honestidad, respeto y responsabilidad, contribuyendo a generar un ambiente propicio para el aprendizaje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Trabajar con cualquier grupo de compañeros de curso o de colegio, según determine el encargado/a de la actividad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Cuidar, mantener en buen estado, devolver oportunamente, ordenar y guardar los implementos, materiales deportivos y didácticos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4"/>
                <w:szCs w:val="24"/>
                <w:lang w:val="es-MX"/>
              </w:rPr>
              <w:t>Ser responsable con  sus pertenencias y objetos de valor  que porte, puesto que el colegio no se hará responsable por pérdidas en tal sentido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4"/>
                <w:szCs w:val="24"/>
                <w:lang w:val="es-MX"/>
              </w:rPr>
              <w:t>Tener y portar diariamente su Libreta de Comunicaciones (Agenda Escolar), ya que es el instrumento oficial de comunicación entre el Establecimiento y el apoderado</w:t>
            </w:r>
            <w:r>
              <w:rPr>
                <w:b/>
                <w:sz w:val="24"/>
                <w:szCs w:val="24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Presentar oportunamente al apoderado las comunicaciones enviadas por parte del colegio y devolverlas firmada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Derechos: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Recibir una educación de calidad, conforme a su nivel de desarrollo social y valórico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szCs w:val="24"/>
                <w:lang w:val="es-MX"/>
              </w:rPr>
              <w:t>Participar en toda actividad institucional (curricular y extracurricular), desarrollada dentro o fuera del establecimiento, con la correspondiente autorización si aconteciera en horario de clase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Justificar sus inasistencias con presentación oportuna de Certificados Médicos u otros documentos pertinentes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es-MX"/>
              </w:rPr>
              <w:t>Ser asistido/a ante cualquier problema, necesidad y/o urgencia que le acontezca, por el/la encargado/a responsable de la actividad en la que esté participando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es-MX"/>
              </w:rPr>
              <w:t>Hacer uso del seguro de accidente escolar en caso que correspond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Recibir atención a sus necesidades y características educativas individuales, previamente diagnosticadas, por el/la profesional competent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  <w:lang w:val="es-MX"/>
              </w:rPr>
              <w:t>A que sus situaciones del ámbito privado se manejen con reserva y confidencialida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MX"/>
              </w:rPr>
              <w:t>En caso de problema, el alumno debe recurrir: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A la Dirección por disciplina, situación académic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s-MX"/>
              </w:rPr>
            </w:pPr>
            <w:r>
              <w:rPr>
                <w:b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MX"/>
              </w:rPr>
              <w:t>Define el problema y/o sanción: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MX"/>
              </w:rPr>
              <w:t>El directivo responsable del ámbito en que se presenta la situación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II .- RESPECTO DE LOS APODERADOS.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right="-426" w:firstLine="708"/>
        <w:jc w:val="both"/>
        <w:rPr>
          <w:b/>
          <w:b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s Apoderada/o la madre, el padre o el/la tutor/a que formaliza la matrícula del estudiante en la Escuela de Párvulos Tribilín, siendo responsable de su desarrollo biopsicosocial y de resguardar el cumplimiento de los derechos y deberes de su pupilo/a. </w:t>
      </w:r>
      <w:r>
        <w:rPr>
          <w:b/>
          <w:sz w:val="24"/>
          <w:szCs w:val="24"/>
          <w:lang w:val="es-MX"/>
        </w:rPr>
        <w:t xml:space="preserve">Es el interlocutor válido para el establecimiento y, en su calidad de tal, asume  el Proyecto Educativo del Establecimiento como propio, adhiriendo a los principios y valores y comprometiéndose activamente en el logro de las metas y objetivos del Establecimiento. </w:t>
      </w:r>
    </w:p>
    <w:p>
      <w:pPr>
        <w:pStyle w:val="Normal"/>
        <w:ind w:right="-426" w:firstLine="708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firstLine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BERES DEL APODERA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ar por que su pupilo/a cumpla con las responsabilidades que le son propias como estudiante y que le competen en su quehacer escolar.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426" w:hanging="284"/>
        <w:jc w:val="both"/>
        <w:rPr>
          <w:sz w:val="24"/>
          <w:szCs w:val="24"/>
        </w:rPr>
      </w:pPr>
      <w:r>
        <w:rPr>
          <w:sz w:val="24"/>
          <w:szCs w:val="24"/>
        </w:rPr>
        <w:t>Incentivar permanentemente a su pupilo/a para mejorar su rendimiento escolar y resultados de aprendizaje,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426" w:hanging="284"/>
        <w:jc w:val="both"/>
        <w:rPr/>
      </w:pPr>
      <w:r>
        <w:rPr>
          <w:b/>
          <w:sz w:val="24"/>
          <w:szCs w:val="24"/>
        </w:rPr>
        <w:t>Responsabilizarse por la higiene y presentación personal, uso del uniforme, asistencia a clases, puntualidad y cumplimiento de todos los deberes del estudiante establecidos en este Manual de Convivencia.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r fidedignamente los antecedentes propios y del estudiante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426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Concurrir cuando sea citado por el establecimiento a reuniones, entrevistas u otras situaciones</w:t>
      </w:r>
      <w:r>
        <w:rPr>
          <w:sz w:val="24"/>
          <w:szCs w:val="24"/>
        </w:rPr>
        <w:t xml:space="preserve"> para tratar materias relacionadas con la vida escolar de su pupilo/a. En caso de no poder asistir, deberá justificar personalmente ante quien lo haya convocado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426" w:hanging="284"/>
        <w:jc w:val="both"/>
        <w:rPr>
          <w:sz w:val="24"/>
          <w:szCs w:val="24"/>
        </w:rPr>
      </w:pPr>
      <w:r>
        <w:rPr>
          <w:sz w:val="24"/>
          <w:szCs w:val="24"/>
        </w:rPr>
        <w:t>Concurrir personalmente a justificar las inasistencias de su pupilo, dentro de 48 horas, de acuerdo a los horarios fijados por la Dirección. Se aceptarán únicamente justificaciones personales del/a apoderado/a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426" w:hanging="284"/>
        <w:jc w:val="both"/>
        <w:rPr>
          <w:sz w:val="24"/>
          <w:szCs w:val="24"/>
        </w:rPr>
      </w:pPr>
      <w:r>
        <w:rPr>
          <w:sz w:val="24"/>
          <w:szCs w:val="24"/>
        </w:rPr>
        <w:t>Revisar diariamente el contenido de la agenda estudiantil (libreta de comunicaciones) y firmar si corresponde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426" w:hanging="284"/>
        <w:jc w:val="both"/>
        <w:rPr>
          <w:sz w:val="24"/>
          <w:szCs w:val="24"/>
        </w:rPr>
      </w:pPr>
      <w:r>
        <w:rPr>
          <w:sz w:val="24"/>
          <w:szCs w:val="24"/>
        </w:rPr>
        <w:t>Respetar los conductos regulares de la organización educativa cuando desee manifestar o plantear alguna inquietud, propuesta o problemática, dirigiéndose a quien corresponda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ntenerse en contacto permanente con la Tia para informarse de los avances de su pupilo/a, </w:t>
      </w:r>
      <w:r>
        <w:rPr>
          <w:b/>
          <w:sz w:val="24"/>
          <w:szCs w:val="24"/>
        </w:rPr>
        <w:t>solicitando hora de entrevis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unicar a Tia, Dirección, todo problema de salud que afecte al estudiante y su normal desempeño en la Escuela, con respaldo de certificado médico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RECHOS DE LOS APODERADOS.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Participar en las instancias de organización estamental: Centro General de Padres, Sub centros de Padres y Apoderados por cursos, como en todas las actividades a que sean convocados por los diferentes estamentos del Establecimiento.</w:t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nocer claramente problemas que afecten a su pupilo y conversar con quien corresponda según sea el caso: Tía, Dirección</w:t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/>
      </w:pPr>
      <w:r>
        <w:rPr>
          <w:sz w:val="24"/>
          <w:szCs w:val="24"/>
        </w:rPr>
        <w:t xml:space="preserve">Plantear cuando sea pertinente y en el nivel que corresponda, las inquietudes, reclamos y sugerencias relativas a alguno de los procesos con los que desarrolla su Proyecto Educativo , resguardando el conducto regular,  la forma como se plantea y la objetividad de sus argumentos. </w:t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/>
      </w:pPr>
      <w:r>
        <w:rPr>
          <w:sz w:val="24"/>
          <w:szCs w:val="24"/>
        </w:rPr>
        <w:t xml:space="preserve">Informarse de las situaciones académicas y conductuales de su pupilo en </w:t>
      </w:r>
      <w:r>
        <w:rPr>
          <w:b/>
          <w:sz w:val="24"/>
          <w:szCs w:val="24"/>
        </w:rPr>
        <w:t>hora de atención de apoderados, acordando previamente el horario de atención con quien corresponda.</w:t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/>
      </w:pPr>
      <w:r>
        <w:rPr>
          <w:sz w:val="24"/>
          <w:szCs w:val="24"/>
        </w:rPr>
        <w:t xml:space="preserve">Ser escuchados y atendidos ante situaciones generadas dentro o fuera del establecimiento que guarden relación con el normal desempeño de sus pupilos. </w:t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/>
      </w:pPr>
      <w:r>
        <w:rPr>
          <w:sz w:val="24"/>
          <w:szCs w:val="24"/>
        </w:rPr>
        <w:t>Participar, elegir, ser elegido en cargos de representación del Centro de Padres y Apoderados/a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- VALORES TRIBILIAN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os/as estudiantes Tribilianos que contribuyan al logro de los propósitos del Establecimiento, manifiesten una vivencia de los Valores de la Escuela de Párvulos Tribilin y cumplan de manera destacada con los deberes establecidos en el Manual de Convivencia del Establecimiento serán felicitados/as y reconocidos/as, a través de diversos mecanismos, tales co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Estímulos verbales y escr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Observaciones en la Hoja de V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Diplomas y Premia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V.- DE LAS FALTAS Y MEDIDAS EDUCATIVAS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n caso que los/as estudiantes no cumplan con los deberes establecidos en el Manual de Convivencia del “Escuela de Párvulos Tribilín”, se aplicarán medidas educativas congruentes y proporcionales a la/s falta/s cometida/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E CONSIDERARÁN FALTAS LEV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ación personal y uso del uniforme que no se ajuste o considere el cumplimiento de los deberes establecidos en este Man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Manifestar actitudes sociales y con el medio que signifiquen daño y/o deterioro menor a la infraestructura del establecimiento, recursos materiales y/o al ent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Comportamiento irrespetuoso hacia normas de urbanidad y/o a las personas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ortarse y/o expresarse en forma ofensiva (palabras, gestos, dibujos, otros): garabatos, vulgaridade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Comer en horas de clases, masticar chicle u otras golosinas sin autorizació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Interrumpir una clase o actividad escolar con conversaciones, risas o ruidos molestos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cer caso omiso de las observaciones o correcciones formativas de docentes directivos, docentes y asistentes de educació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Incumplimiento de los siguientes deberes estudiantiles:</w:t>
      </w:r>
    </w:p>
    <w:p>
      <w:pPr>
        <w:pStyle w:val="Normal"/>
        <w:ind w:left="567" w:hanging="5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Más de cuatro atrasos sin justificación 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in Libreta de Comunicaciones</w:t>
      </w:r>
    </w:p>
    <w:p>
      <w:pPr>
        <w:pStyle w:val="Normal"/>
        <w:ind w:left="567" w:hanging="56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esentar sin firma del apoderado toda comunicación escrita o informativo enviado por algún funcionario del establecimiento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in materiales de trabajo escolar pertinente</w:t>
      </w:r>
    </w:p>
    <w:p>
      <w:pPr>
        <w:pStyle w:val="Normal"/>
        <w:ind w:left="567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Uso no autorizado de artefactos y/o elementos distractores en una actividad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4" w:hanging="283"/>
        <w:jc w:val="both"/>
        <w:rPr/>
      </w:pPr>
      <w:r>
        <w:rPr>
          <w:b/>
          <w:sz w:val="24"/>
          <w:szCs w:val="24"/>
        </w:rPr>
        <w:t>Incumplimiento de responsabilidades académicas en los plazos establecidos: tareas, trabajos, informes, materiales didácticos u ot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DIDAS EDUCATIVAS PARA LAS FALTAS LEVES </w:t>
      </w:r>
    </w:p>
    <w:p>
      <w:pPr>
        <w:pStyle w:val="Normal"/>
        <w:ind w:lef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plicarán los siguientes procedimientos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Conversación persuasiva con el alumno/a para toma de conciencia, reconocimiento de la falta. y asumir compromiso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Registro en hoja de vida del/la estudiante por parte de quien observa la fal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e al Apoderado de la falta por parte de la Tia o Dirección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SE CONSIDERARÁN FALTAS GRAV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acumulación de tres o más faltas leve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ltar a la verda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o ser honrado en el trabajo escola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alir del establecimiento en horario de clases sin autorización de la tia u otro Directivo Docent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vocar intencionalmente daño y/o perjuicio al interior del establecimiento a los recursos materiales   así como a las instalaciones y/o dependencias del Establecimient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ovocar desórdenes, daño y/o perjuicio en la vía pública a bienes, muebles o inmuebles, durante el trayecto escuela/domicilio o en alguna actividad fuera del establecimiento, en representación de él, con o sin unifor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DAS EDUCATIVAS PARA LAS FALTAS GRAV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Las medidas señaladas a continuación se subordinarán a las consideraciones de la falta comet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Citación al Apoderado/a por parte de Dirección para informarle de la situación y las medidas adoptadas. El/la estudiante no ingresará al establecimiento hasta que se presente su apoderado/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Compromiso escrito del apoderado/a con la Dirección, asumiendo la responsabilidad de no incurrir nuevamente en la/a falta/s cometida/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b/>
          <w:sz w:val="24"/>
          <w:szCs w:val="24"/>
        </w:rPr>
        <w:t>En caso de destrucción o daño, además de la medida adoptada, el/la estudiante tendrá que reponer o restituir el/el bien/es material/es afectado/s, siendo responsabilidad del apoderado la reposición de los bienes afectad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E CONSIDERARÁN FALTAS MUY GRAV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a reiteración de una o más Faltas  Graves, durante el año lectivo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menazar a cualquier persona de la comunidad educativa a través de cualquier medio (oral, escrito, electrónico, informático, arma u objetos corto-punzantes, etc.)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rticipar en la alteración de notas registradas en el leccionari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ocar intencionalmente daño físico, psicológico, moral o a los bienes de una o más personas de la comunidad educativa manifestado de distintas formas (gestos, dibujos, palabras, Internet, imágenes u otros)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ualquier otra falta que la Dirección del Establecimiento y/o el Consejo de Profesores considere grave y no se encuentre estipulada en este Man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DAS EDUCATIVAS PARA LAS FALTAS MUY GRAV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itación al Apoderado/a por parte de la Dirección para informarle de la situación y las medidas adop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Ante la reiteración de Falta Muy Grave, el Equipo de Gestión Directiva, resolverá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cambio de curso cuando existan vacantes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plicar en última instancia la cancelación de matrícula, previo análisis de la situación en Consejo de Profesores de curso, además de la consideración de compromisos incumplidos, registros existentes y antecedentes escolares del o la estudiante, informando su cancelación total de la matrícula para el año siguiente.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Ante disconformidad con estas medidas disciplinarias, todo/a estudiante, conjuntamente con su apoderad/a, tendrá derecho a apelar. </w:t>
      </w:r>
      <w:r>
        <w:rPr>
          <w:color w:val="000000"/>
          <w:sz w:val="24"/>
          <w:szCs w:val="24"/>
        </w:rPr>
        <w:t>Toda apelación debe ser por escrito, debidamente respaldada con los antecedentes que avalen la solicitud de reconsideración de la sanción aplicada, y tendrá que ser presentada en un plazo máximo de 24 horas</w:t>
      </w:r>
      <w:r>
        <w:rPr>
          <w:sz w:val="24"/>
          <w:szCs w:val="24"/>
        </w:rPr>
        <w:t xml:space="preserve"> a la Dirección del establecimiento, cuyo pronunciamiento será inapelable y no podrá exceder los cinco días hábiles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8"/>
          <w:szCs w:val="28"/>
          <w:u w:val="single"/>
        </w:rPr>
        <w:t>Anexo al Reglamento Interno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RTÍCULO 1°. Objetivos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 El presente reglamento tiene por finalidad promover y desarrollar en todos los integrantes de la comunidad educativa los principios y elementos que construyan una sana convivencia escolar, con especial énfasis en una formación que favorezca la prevención de toda clase de violencia o agresión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 Asimismo establece protocolos de actuación para los casos de maltrato escolar, los que deberán estimular el acercamiento y entendimiento de las partes en conflicto e implementar acciones reparatorias para los afectados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1.3. Lo anterior es sin perjuicio de impulsar acciones de prevención tales como talleres de habilidades socio – afectivas, habilidades para la vida, alfabetización emocional, competencias parentales, entre otros, teniendo en cuenta especialmente el proyecto educativo institucional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2°. Conceptos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2.1. La sana convivencia escolar es un derecho y un deber que tienen todos los miembros de la comunidad educativa, cuyo fundamento principal es la dignidad de las personas y el respeto que éstas se deben. Es un aprendizaje en sí mismo que contribuye a un proceso educativo implementado en un ambiente tolerante y libre de violencia, orientado a que cada uno de sus miembros pueda desarrollar plenamente su personalidad, ejercer sus derechos y cumplir sus deberes correlativos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2.2. Por comunidad educativa se entiende aquella agrupación de personas que, inspiradas en un propósito común, integran la institución educacional, incluyendo a alumnos, alumnas, padres, madres y apoderados, profesionales de la educación, asistentes de la educación, equipos docentes directivos y sostenedores educacionales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ARTÍCULO 3°. Derechos y deberes de la comunidad educativa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3.1. Todos los integrantes de la comunidad educativa deberán promover y asegurar una sana convivencia escolar y realizar sus actividades bajo las máximas del respeto mutuo y la toleranc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3.2. Los miembros de la comunidad educativa tienen derecho a desarrollarse en un ambiente sano y a recibir la formación integral necesaria para construirlo. En caso de que dicho ambiente no se cumpla o se vea afectado, sus integrantes tendrán derecho a denunciar, reclamar, ser oídos y exigir que sus demandas sean atendidas en resguardo de sus derechos. A su vez, están obligados a colaborar en el tratamiento oportuno de situaciones de conflicto o maltrato entre cualquiera de los integrantes de la comunidad educativa y en el esclarecimiento de los hechos denunciados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RTÍCULO 4°. Comité de Sana Convivencia Escolar</w:t>
      </w:r>
      <w:r>
        <w:rPr>
          <w:i/>
          <w:iCs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4.1. Existirá un Comité de Sana Convivencia Escolar u otro organismo similar, que estará integrado al menos por un representante de cada uno de los siguientes estamentos: </w:t>
      </w:r>
    </w:p>
    <w:p>
      <w:pPr>
        <w:pStyle w:val="Normal"/>
        <w:autoSpaceDE w:val="false"/>
        <w:ind w:left="7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La Dirección; </w:t>
      </w:r>
    </w:p>
    <w:p>
      <w:pPr>
        <w:pStyle w:val="Normal"/>
        <w:autoSpaceDE w:val="false"/>
        <w:ind w:left="7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Los profesores; </w:t>
      </w:r>
    </w:p>
    <w:p>
      <w:pPr>
        <w:pStyle w:val="Normal"/>
        <w:autoSpaceDE w:val="false"/>
        <w:ind w:left="7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Los alumnos; </w:t>
      </w:r>
    </w:p>
    <w:p>
      <w:pPr>
        <w:pStyle w:val="Normal"/>
        <w:autoSpaceDE w:val="false"/>
        <w:ind w:left="7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Los padres y apoderados; y </w:t>
      </w:r>
    </w:p>
    <w:p>
      <w:pPr>
        <w:pStyle w:val="Normal"/>
        <w:autoSpaceDE w:val="false"/>
        <w:ind w:left="78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Los asistentes de la educación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2. El Comité u órgano similar tendrá, entre otras, las siguientes atribuciones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 Proponer o adoptar las medidas y programas conducentes al mantenimiento de un clima escolar sano; </w:t>
      </w:r>
    </w:p>
    <w:p>
      <w:pPr>
        <w:pStyle w:val="Normal"/>
        <w:rPr/>
      </w:pPr>
      <w:r>
        <w:rPr>
          <w:color w:val="000000"/>
          <w:sz w:val="23"/>
          <w:szCs w:val="23"/>
        </w:rPr>
        <w:t>* Diseñar e implementar los planes de prevención de la violencia escolar del establecimiento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* Informar y capacitar a todos los integrantes de la comunidad educativa acerca de las consecuencias del maltrato, acoso u hostigamiento escolar y de cualquier tipo de conducta contraria a la sana convivencia escolar;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 Designar a uno o más encargados de convivencia escolar;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* Conocer los informes e investigaciones presentadas por el encargado de convivencia escolar;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* Requerir a la Dirección, a los profesores o a quien corresponda, informes, reportes o antecedentes relativos a la convivencia escolar;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* Determinar, con alcance general, qué tipo de faltas y sanciones serán de su propia competencia y aquellas que puedan resolverse directamente por los profesores u otras autoridades del establecimiento, así como los procedimientos a seguir en cada caso; y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 Aplicar sanciones en los casos fundamentados y pertinentes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ARTÍCULO 5°. Encargado de Convivencia Escolar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Existirá uno o más encargados de convivencia escolar, quienes deberán ejecutar de manera permanente los acuerdos, decisiones y planes del Comité de Sana Convivencia Escolar, investigar en los casos correspondientes e informar sobre cualquier asunto relativo a la convivenci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6°. Prohibición de conductas contrarias a la sana convivencia escolar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 prohíbe cualquier acción u omisión que atente contra o vulnere la sana convivencia escolar. La autoridad competente investigará, de conformidad a la normativa interna del establecimiento, las conductas consideradas como maltrato escolar, las que deberán ser debidamente explicitadas y, de ser pertinente, castigadas mediante un sistema gradual de sanciones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RTÍCULO 7°. Definición de maltrato escolar</w:t>
      </w:r>
      <w:r>
        <w:rPr>
          <w:b/>
          <w:bCs/>
          <w:i/>
          <w:iCs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1. Se entenderá por maltrato escolar cualquier acción u omisión intencional, ya sea física o psicológica, realizada en forma escrita, verbal o a través de medios tecnológicos o cibernéticos, en contra de cualquier integrante de la comunidad educativa, con independencia del lugar en que se cometa, siempre que pueda: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Producir el temor razonable de sufrir un menoscabo considerable en su integridad física o psíquica, su vida privada, su propiedad o en otros derechos fundamentales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Crear un ambiente escolar hostil, intimidatorio, humillante o abusivo; o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Dificultar o impedir de cualquier manera su desarrollo o desempeño académico, afectivo, moral, intelectual, espiritual o físico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2. Se considerarán constitutivas de maltrato escolar, entre otras, las siguientes conductas: </w:t>
      </w:r>
    </w:p>
    <w:p>
      <w:pPr>
        <w:pStyle w:val="Normal"/>
        <w:autoSpaceDE w:val="false"/>
        <w:ind w:left="1440" w:hanging="360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Proferir insultos o garabatos, hacer gestos groseros o amenazantes u ofender reiteradamente a cualquier miembro de la comunidad educativa; </w:t>
      </w:r>
    </w:p>
    <w:p>
      <w:pPr>
        <w:pStyle w:val="Normal"/>
        <w:autoSpaceDE w:val="false"/>
        <w:ind w:left="1440" w:hanging="360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Agredir físicamente, golpear o ejercer violencia en contra de un alumno o de cualquier otro miembro de la comunidad educativa; </w:t>
      </w:r>
    </w:p>
    <w:p>
      <w:pPr>
        <w:pStyle w:val="Normal"/>
        <w:autoSpaceDE w:val="false"/>
        <w:ind w:left="1440" w:hanging="360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Agredir verbal o psicológicamente a cualquier miembro de la comunidad educativa; </w:t>
      </w:r>
    </w:p>
    <w:p>
      <w:pPr>
        <w:pStyle w:val="Normal"/>
        <w:autoSpaceDE w:val="false"/>
        <w:ind w:left="1440" w:hanging="360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Amedrentar, amenazar, chantajear, intimidar, hostigar, acosar o burlarse de un alumno u otro miembro de la comunidad educativa (por ejemplo: utilizar sobrenombres hirientes, mofarse de características físicas, etc.); </w:t>
      </w:r>
    </w:p>
    <w:p>
      <w:pPr>
        <w:pStyle w:val="Normal"/>
        <w:autoSpaceDE w:val="false"/>
        <w:ind w:left="1440" w:hanging="360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Discriminar a un integrante de la comunidad educativa, ya sea por su condición social, situación económica, religión, pensamiento político o filosófico, ascendencia étnica, nombre, nacionalidad, orientación sexual, discapacidad, defectos físicos o cualquier otra circunstancia; </w:t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Amenazar, atacar, injuriar o desprestigiar a un alumno o a cualquier otro integrante de la comunidad educativa a través de </w:t>
      </w:r>
      <w:r>
        <w:rPr>
          <w:i/>
          <w:iCs/>
          <w:sz w:val="23"/>
          <w:szCs w:val="23"/>
        </w:rPr>
        <w:t>chats, blogs, fotologs</w:t>
      </w:r>
      <w:r>
        <w:rPr>
          <w:sz w:val="23"/>
          <w:szCs w:val="23"/>
        </w:rPr>
        <w:t xml:space="preserve">, mensajes de texto, correos electrónicos, foros, servidores que almacenan </w:t>
      </w:r>
    </w:p>
    <w:p>
      <w:pPr>
        <w:pStyle w:val="Normal"/>
        <w:autoSpaceDE w:val="false"/>
        <w:ind w:left="1440" w:hanging="360"/>
        <w:jc w:val="both"/>
        <w:rPr/>
      </w:pPr>
      <w:r>
        <w:rPr>
          <w:color w:val="000000"/>
          <w:sz w:val="23"/>
          <w:szCs w:val="23"/>
        </w:rPr>
        <w:t xml:space="preserve">videos o fotografías, sitios webs, teléfonos o cualquier otro medio tecnológico, virtual o electrónico; </w:t>
      </w:r>
    </w:p>
    <w:p>
      <w:pPr>
        <w:pStyle w:val="Normal"/>
        <w:autoSpaceDE w:val="false"/>
        <w:ind w:left="1440" w:hanging="360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Exhibir, transmitir o difundir por medios cibernéticos cualquier conducta de maltrato escolar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Realizar acosos o ataques de connotación sexual, aun cuando no sean constitutivos de delito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Portar todo tipo de armas, instrumentos, utensilios u objetos cortantes, punzantes o contundentes, ya sean genuinos o con apariencia de ser reales, aun cuando no se haya hecho uso de ellos; o </w:t>
      </w:r>
    </w:p>
    <w:p>
      <w:pPr>
        <w:pStyle w:val="Normal"/>
        <w:autoSpaceDE w:val="false"/>
        <w:ind w:left="1440" w:hanging="360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Portar, vender, comprar, distribuir o consumir bebidas alcohólicas, drogas o sustancias ilícitas, o encontrarse bajo sus efectos, ya sea al interior del establecimiento educacional o en actividades organizadas, coordinadas, patrocinadas o supervisadas por ést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8°. Medidas y Sanciones Disciplinarias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1. Se podrá aplicar a quien incurra en conductas contrarias a la sana convivencia escolar, y especialmente en los casos de maltrato, alguna o algunas de las siguientes medidas o sanciones disciplinarias: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Diálogo personal pedagógico y correctivo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Diálogo grupal reflexivo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Amonestación verbal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Amonestación por escrito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Comunicación al apoderado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Citación al apoderado;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g) Derivación psicosocial (terapia personal, familiar, grupal; talleres de reforzamiento,          educación o de control de las conductas contrarias  la sana convivencia escolar);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) Asistencia a charlas o talleres relativos al consumo o efectos de las bebidas alcohólicas, las drogas o sustancias ilícitas; 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i) Servicios comunitarios a favor del establecimiento educacional, tales como apoyo escolar a otros alumnos, ayudantía a profesores, asistencia a cursos menores, entre otras iniciativas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) Suspensión temporal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) Condicionalidad de la matrícula del alumno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) No renovación de la matrícula para el próximo año escolar; o 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 xml:space="preserve">m) Expulsión del establecimiento educacional, sólo aplicable en casos de especial gravedad, debidamente fundamentados, y luego de haber agotado todas las medidas correctivas anteriores, con pleno respeto al principio del debido proceso establecido en las normas respectivas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2. Si el responsable fuere un funcionario del establecimiento, se aplicarán las medidas contempladas en normas internas, así como en la legislación pertinente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8.3. Si el responsable fuere el padre, madre o apoderado de un alumno, en casos graves se podrán disponer medidas como la obligación de designar un nuevo apoderado o la prohibición de ingreso al establecimiento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9°. Criterios de aplicación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9.1. Toda sanción o medida debe tener un carácter claramente formativo para todos los involucrados y para la comunidad en su conjunto. Será impuesta conforme a la gravedad de la conducta, respetando la dignidad de los involucrados, y procurando la mayor protección y reparación del afectado y la formación del responsabl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2. Deberán tomarse en cuenta al momento de determinar la sanción o medida, los siguientes criterios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La edad, la etapa de desarrollo y madurez de las partes involucradas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La naturaleza, intensidad y extensión del daño causado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La naturaleza, intensidad y extensión de la agresión por factores como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a pluralidad y grado de responsabilidad de los agresores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El carácter vejatorio o humillante del maltrato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Haber actuado en anonimato, con una identidad falsa u ocultando el rostro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Haber obrado a solicitud de un tercero o bajo recompensa; </w:t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Haber agredido a un profesor o funcionario del establecimiento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La conducta anterior del responsable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El abuso de una posición superior, ya sea física, moral, de autoridad u otra;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La discapacidad o indefensión del afectado.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10°. Obligación de denuncia de delitos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Los directores, inspectores y profesores deberán denunciar cualquier acción u omisión que revista caracteres de delito y que afecte a un miembro de la comunidad educativa, tales como lesiones, amenazas, robos, hurtos, abusos sexuales, porte o tenencia ilegal de armas, tráfico de sustancias ilícitas u otros. Se deberá denunciar ante Carabineros de Chile, la Policía de Investigaciones, las fiscalías del Ministerio Público o los tribunales competentes, dentro del plazo de 24 horas desde que se tome conocimiento del hecho, sin perjuicio de lo dispuesto en los artículos 175 letra e) y 176 del Código Procesal Penal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11°. Reclamos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1. Todo reclamo por conductas contrarias a la sana convivencia escolar podrá ser presentado en forma verbal o escrita ante cualquier autoridad del establecimiento, la que deberá dar cuenta a la Dirección, dentro de un plazo de 24 horas, a fin de que se dé inicio al debido proceso.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2. Se deberá siempre resguardar la identidad del reclamante y no se podrá imponer una sanción disciplinaria en su contra basada únicamente en el mérito de su reclamo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12°. Protocolo de actuación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1. Mientras se estén llevando a cabo las indagaciones aclaratorias y el discernimiento de las medidas correspondientes, se asegurará a todas las partes la mayor confidencialidad, privacidad y respeto por su dignidad y honr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12.2. De cada actuación y resolución deberá quedar constancia escrita en los instrumentos propios del establecimiento, debiendo mantenerse el registro individual de cada reclamo. No se podrá tener acceso a dichos antecedentes por terceros ajenos a la investigación, a excepción de la autoridad pública competent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3. En el procedimiento se garantizará la protección del afectado y de todos los involucrados, el derecho de todas las partes a ser oídas, la fundamentación de las decisiones y la posibilidad de impugnarlas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13°. Deber de protección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13.1. Si el afectado fuere un alumno, se le deberá brindar protección, apoyo e información durante todo el proceso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13.2. Si el afectado fuere un profesor o funcionario del establecimiento, se le deberá otorgar protección y se tomarán todas las medidas para que pueda desempeñar normalmente sus funciones, salvo que esto último ponga en peligro su integridad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14°. Notificación a los apoderados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Al inicio de todo proceso en el que sea parte un estudiante, se deberá notificar a sus padres o apoderados. Dicha notificación podrá efectuarse por cualquier medio idóneo, pero deberá quedar constancia de ella. </w:t>
      </w:r>
    </w:p>
    <w:p>
      <w:pPr>
        <w:pStyle w:val="Normal"/>
        <w:spacing w:before="0" w:after="20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15° Investigación.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1. El encargado de convivencia escolar deberá llevar adelante la investigación de los reclamos, entrevistando a las partes, solicitando información a terceros o disponiendo cualquier otra medida que estime necesaria para su esclarecimiento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>15.2. Una vez recopilados los antecedentes correspondientes o agotada la investigación, el encargado deberá presentar un informe ante el Comité de la Sana Convivencia Escolar, o el que haga sus veces, para que este aplique una medida o sanción si procediere, o bien para que recomiende su aplicación a la Dirección o autoridad competente del establecimiento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16°. Citación a entrevist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6.1. Una vez recibidos los antecedentes por la autoridad competente, la Dirección o quien la represente deberá citar a las partes y, en su caso, a los padres o apoderados del estudiante o los estudiantes involucrados, a una reunión que tendrá como principal finalidad buscar un acuerdo entre las partes. Para esta entrevista, se considerará el tipo de tópicos que convenga tratar en presencia de los alumnos o sólo entre adultos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16.2. En caso de existir acuerdo entre las partes se podrá suspender el curso de la indagación, exigiendo a cambio el cumplimiento de determinadas condiciones por un período de tiempo convenido. Si se cumplen íntegramente las condiciones impuestas se dará por cerrado el reclamo, dejándose constancia de esta circunstanci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6.3. Si no hubiere acuerdo, se deberá oír a las partes involucradas, quienes deberán presentar todos los antecedentes que estimen necesarios. También se podrá citar a un profesional en la materia, quien podrá aconsejar o pronunciarse al respecto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17°. Resolución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autoridad competente deberá resolver si se cumplen los requisitos para imponer una sanción, o bien si el reclamo debe ser desestimado. Deberá quedar constancia de los fundamentos que justifiquen la decisión adoptada. Dicha resolución debe ser notificada a todas las partes y, en su caso, al Comité de la Sana Convivencia Escolar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ARTÍCULO 18°. Medidas de reparación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3"/>
          <w:szCs w:val="23"/>
        </w:rPr>
        <w:t xml:space="preserve">En la resolución, se deberá especificar las medidas de reparación adoptadas a favor del afectado, así como la forma en que se supervisará su efectivo cumplimiento. Tales medidas podrán consistir, por ejemplo, en disculpas privadas o públicas, restablecimiento de efectos personales, cambio de curso u otras que la autoridad competente determin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19°. Recursos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odas las partes tendrán la posibilidad de recurrir fundadamente en contra de la resolución adoptada por el Comité o autoridad competente, dentro de un plazo razonabl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20°. Mediación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El establecimiento podrá implementar instancias de mediación u otros mecanismos de similar naturaleza como alternativa para la solución pacífica y constructiva de los conflictos de convivencia escolar. Este sistema incluirá la intervención de alumnos, docentes, orientadores, otros miembros de la comunidad educativa y especialistas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ÍCULO 21°. Publicidad. 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3"/>
          <w:szCs w:val="23"/>
        </w:rPr>
        <w:t>El establecimiento deberá adoptar las acciones necesarias para la correcta, oportuna y completa difusión acerca de las normas y planes relativos a la convivencia escolar a través de todos los medios disponibles, para que la comunidad educativa esté permanentemente informada y pueda ejercer sus derechos.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° Anexo al Reglamento interno 2020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igaciones y Recomendaciones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Obligaciones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/>
      </w:pPr>
      <w:r>
        <w:rPr/>
        <w:t>1.- Los alumnos(as) deben asistir regularmente a clases, esto es muy importante porque la enseñanza preescolar es lo más importante en la vida de las personas, esto afecta en el desarrollo y en aprendizaje en la educación básica y en toda su educación. Los niños(as) adquieren toda su información y formación desde los 0 años hasta los 6 años (son una esponjita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- Los Atrasos son perjudiciales ya qu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.- La Tía debe interrumpir su clase para recibir al alumno(a) atrasado(a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b.- El alumno(a) que llega atrasado aprende menos y además se hace el hábito de llegar siempre tarde a todas sus actividades a través de la vida, mermando sus posibilidades en la sociedad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.- Las reuniones de apoderados son obligatorias y su inasistencia será anotada en actas para llevar un registro de su participación en las reuniones y actividades de la escuela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omendaciones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/>
      </w:pPr>
      <w:r>
        <w:rPr/>
        <w:t>a.- Los niños(as) nunca deben ser castigados esto solo hace desarrollar su rebeldía y en su vida adulta tiende a imitar este mecanismo de enseñanz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b.-Los niños(as) aprenden por imitación y sus referentes son sus padres, por eso los papás de cuidarse de sus acciones ya que el niño(a) va a copiar lo que ve en sus padr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.-Los niños(as) repiten lo que escuchan, ellos escuchan a sus padres decir malas palabras y luego ellos repiten lo mismo, al preguntarle porque dice un garabato generalmente indica que lo escucho en su casa. Los papas deben cuidar sus dichos frente a sus hijo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134" w:footer="907" w:bottom="21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 Black" w:hAnsi="Arial Black" w:cs="Arial Black"/>
        <w:sz w:val="16"/>
        <w:lang w:val="es-MX"/>
      </w:rPr>
    </w:pPr>
    <w:r>
      <w:rPr>
        <w:rFonts w:cs="Arial Black" w:ascii="Arial Black" w:hAnsi="Arial Black"/>
        <w:sz w:val="16"/>
        <w:lang w:val="es-MX"/>
      </w:rPr>
      <w:t>MANUAL DE CONVIVENCIA</w:t>
    </w:r>
  </w:p>
  <w:p>
    <w:pPr>
      <w:pStyle w:val="Footer"/>
      <w:jc w:val="right"/>
      <w:rPr>
        <w:rFonts w:ascii="Arial Black" w:hAnsi="Arial Black" w:cs="Arial Black"/>
        <w:sz w:val="18"/>
        <w:szCs w:val="18"/>
        <w:lang w:val="es-MX"/>
      </w:rPr>
    </w:pPr>
    <w:r>
      <w:rPr>
        <w:rFonts w:cs="Arial Black" w:ascii="Arial Black" w:hAnsi="Arial Black"/>
        <w:sz w:val="18"/>
        <w:szCs w:val="18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“</w:t>
    </w:r>
    <w:r>
      <w:rPr>
        <w:sz w:val="24"/>
        <w:szCs w:val="24"/>
      </w:rPr>
      <w:t>Escuela de Párvulos Tribilín”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2:57:00Z</dcterms:created>
  <dc:creator>Daniela Cristi</dc:creator>
  <dc:description/>
  <cp:keywords/>
  <dc:language>en-US</dc:language>
  <cp:lastModifiedBy>Ricardo Erazo Vidal</cp:lastModifiedBy>
  <cp:lastPrinted>2020-01-02T18:32:00Z</cp:lastPrinted>
  <dcterms:modified xsi:type="dcterms:W3CDTF">2020-01-02T22:57:00Z</dcterms:modified>
  <cp:revision>2</cp:revision>
  <dc:subject/>
  <dc:title>MANUAL DE CONVIVENCIA INTERNA DEL LICEO COMERCIAL JOSÉ MENÉNDEZ</dc:title>
</cp:coreProperties>
</file>